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29325</wp:posOffset>
            </wp:positionH>
            <wp:positionV relativeFrom="paragraph">
              <wp:posOffset>11176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none"/>
          <w:rtl w:val="true"/>
          <w:lang w:bidi="fa-IR"/>
        </w:rPr>
        <w:t>بسمه تعالی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none"/>
          <w:rtl w:val="true"/>
          <w:lang w:bidi="fa-IR"/>
        </w:rPr>
        <w:t>فرم طرح دوره دروس نظری و عملی – دانشگاه علوم پزشکی ایلام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tbl>
      <w:tblPr>
        <w:bidiVisual w:val="true"/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00"/>
      </w:tblGrid>
      <w:tr>
        <w:trPr>
          <w:trHeight w:val="793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اق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آموزش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فیزیولوژی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عنایت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نور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رشت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قط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حصیل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رو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ساع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برگزار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ح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برگزار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یلام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اح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Cs w:val="28"/>
                <w:u w:val="none"/>
                <w:lang w:bidi="fa-IR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و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پی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نیا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آدر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فت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یلام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زشکی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فیزیولوژی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lang w:bidi="fa-IR"/>
              </w:rPr>
              <w:t>Emai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Cs w:val="28"/>
                <w:u w:val="none"/>
                <w:lang w:bidi="fa-IR"/>
              </w:rPr>
              <w:t>anvari_ph@yahoo.co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لف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Cs w:val="28"/>
                <w:u w:val="none"/>
                <w:lang w:bidi="fa-IR"/>
              </w:rPr>
              <w:t>09361050933</w:t>
            </w:r>
          </w:p>
        </w:tc>
      </w:tr>
    </w:tbl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 کلی در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دانشجویان با اعمال و وظایف طبیعی اعضای مختلف بدن انسان آشنا شده و نکات بالینی و مکانیسمهای مرتبط با هر عضو را بشناس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bidi="fa-IR"/>
              </w:rPr>
              <w:t>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اهداف اختصاصی يا جزيي درس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دانشجویان پس از طی دوره بتوانند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با کلیات علم فیزیولوژی آشنا شده و زیرشاخه های آن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سلول و ارگانهای داخل سلولی و غشاء را شناخته و نقش آنها را به تفکیک بیان نمای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انواع پروتئینهای انتقالی غش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کانالی و حامل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را نام برده و نقش آنها را در تبادل مواد بیان نمای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روشهای انتقال مواد از غشای سلول را نام برده و پدیده های انتشار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ساده و تسهیل شده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و انتقال فعال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اولیه و ثانویه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و عملکرد پمپ سدیم پتاسیم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پتانسیل استراحت غشاء ، پتانسیل عمل و نقش کانالهای یونی در ایجاد آنها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پتانسیل گیرنده و تولید پتانسیل عمل در آن و مسیرهای انتقال پیامهای حسی به طرف سیستم عصبی مرکزی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انواع مختلف عضلا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اسکلتی، صاف و قلب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را بشناسد و تفاوت و شباه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کارکرد هر یک ر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مفصل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توضیح دهن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مکانیسمهای انقباض در هر سه نوع عضله را شرح دهن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ساختمان قلب ، حفرات و لایه های آن و ارتباط آنها با یکدیگر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خصوصیات فیزیولوژیک عضله قلبی در ارتباط با عملکرد آن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پتانسیل عمل عضله قلب و مراحل آن را تشریح و سیستم تحریکی ـ هدایتی و اجزاء آن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سیکل قلبی و مراحل آن و مفاهیم مهم در فیزیولوژی قلب را بشناس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نکات بالینی مرتبط با هر موضوع را بدا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گردش خون سیستمیک و ریوی ، اجزاء آنها و تفاوتهای آنها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روابط بین فشار خون ، جریان خون و مقاومت عروقی را تشریح ک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عروق خونی ، اجزاء و وظایف آن و تفاوتهای بین شریانی، مویرگها و سلولهای بافتهای بدن را شرح دهند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مکانیسم درگیر در تبادل مایعات و مواد بین مویرگها و سلولهای بافتهای بدن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سیستم لنفاوی و اجزاء آن و نقش آن را در کنترل هومئوستاز بدن بیان ک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فشار خون و عوامل موثر بر آن را نام ببر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تنظیم فشار خون در کوتاه مدت و دراز مدت وعوامل موثر بر آن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قسمتهای مختلف دستگاه گوارش و عملکرد آنها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تنظیم عصبی ، هورمونی و موضعی دستگاه گوارش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انواع هورمونهای دستگاه گوارش را نام برده و اعمال هر یک را بطور مختصر بیان نمای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مراحل مختلف بلع و چگونگی پیدایش امواج دودی را بیان نمای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ترشحات موکوسی و آنزیمی غدد بزاقی، معده ، پانکراس ، روده کوچک و بزرگ را نام برده و اثرات این ترشحات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چگونگی هضم و جذب مواد غذایی را بطور مختصر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ساختمان دستگاه تنفسی و بخشهای مختلف آن را بشناسد و سیکل تنفسی و مکانیسم ایجاد دم و بازدم را بدانند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تغییرات فشار آلوئولی و پلورال را در حین دم و بازدم بیان ک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مفهوم کمپلیانس ریه ، سورفاکتانت و نقش آن را در تهیه ریوی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تستهای عملکرد ریه ، حجم ها و ظرفیتهای ریوی را بدا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نحوه تبادل گاز در ریه و قانون انتشار را بیان و راههای انتقال اکسیژن و دی اکسید کربن در خون را شرح دهند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مراکز کنترل تنفسی را نام برده و نقش آنها را در تنظیم تنفس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اجزاء دستگاه ادراری ، ساختمان نفرون ، انواع آن و تفاوتهای آنها را نام برده و وظایف آنها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فرآیندهای فیلتراسیون ، جذب و ترشح مواد و نقش آنها را در تشکیل ادرار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عومل موثر بر فیلتراسیون گلومرولی و نقش آنها را تشریح ک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باز جذب و ترشح مواد در بخشهای مختلف لوله های کلیوی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نقش کلیه در تنظیم و کنترل حجم مایعات بدن و مکانیسم های درگیر در آن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ظایف دانشجوی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 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كاليف دانشجو در طول تر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حضور منظم و فعال در جلسات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مطالعه مباحث ارائه شده و مشارکت فعال در کوئیزهای کلاسی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رعایت ادب و اخلاق در کلاس و پرهیز از رفتارهای نابج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نابع اصلی در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xt book of medical physiology . Guyton &amp; Hall. 11the edition,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xt book of medical physiology . Ganong.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xt book of physiology . Berne and levy. 2009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روش تدری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سايل كمك آموزشي مورد استفاد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استفاده از اسلاید به روش 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white board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روش‌ها و زمان سنجش و ارزشيابي دانشجو و بارم مربوط به هر ارزشیا ب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نوع امتحانات از لحاظ نحوه طراحي سوال –بارم بن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زمان امتحانات  وتكاليف ذكر شو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 xml:space="preserve">فعالیت کلاس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شرکت در بحثهای مطرح شد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lang w:bidi="fa-I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کوئیزهای 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lang w:bidi="fa-I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امتحان میان 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نمره میان ترم بستگی به تعداد جلسات مورد سنجش دارد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tbl>
      <w:tblPr>
        <w:bidiVisual w:val="true"/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92"/>
        <w:gridCol w:w="4819"/>
        <w:gridCol w:w="1276"/>
      </w:tblGrid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درس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cs="B Nazanin" w:ascii="Times New Roman" w:hAnsi="Times New Roman"/>
                <w:u w:val="none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او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زیولوژ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لول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صوص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ء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لول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شا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اد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سه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شده</w:t>
            </w:r>
            <w:r>
              <w:rPr>
                <w:rFonts w:ascii="Times New Roman" w:hAnsi="Times New Roman" w:cs="Times New Roman"/>
                <w:u w:val="non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cs="B Nazanin" w:ascii="Times New Roman" w:hAnsi="Times New Roman"/>
                <w:u w:val="none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دو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رض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ء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روتئین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ز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ء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ستراح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سو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شا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نقش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انالها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مپ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ی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لول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دست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بند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ضلات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سکلت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یجاد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قباض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انوری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عضل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صاف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یجاد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قباض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عضل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لبی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یجاد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قباض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فاو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شباهت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ه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نوع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ض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هفت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لب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یک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لب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لول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ل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ملکی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هشت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مفاهی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ه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زیولوژ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لب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ردش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روابط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زیک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ردش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ملکی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ن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نتر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وضع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جریا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شا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cs="B Nazanin" w:ascii="Times New Roman" w:hAnsi="Times New Roman"/>
                <w:u w:val="none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ملکی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زیولوژ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لیه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اختا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انون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حاک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ب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زیولوژ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لیه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رآیند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لی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ملکی</w:t>
            </w:r>
          </w:p>
        </w:tc>
      </w:tr>
      <w:tr>
        <w:trPr>
          <w:trHeight w:val="10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یازده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جریا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لتراسیو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لومرولی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نتر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حج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ایع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بدن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لیرانس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یلوی</w:t>
            </w:r>
            <w:r>
              <w:rPr>
                <w:rFonts w:ascii="Times New Roman" w:hAnsi="Times New Roman" w:cs="Times New Roman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انوری</w:t>
            </w:r>
          </w:p>
        </w:tc>
      </w:tr>
      <w:tr>
        <w:trPr>
          <w:trHeight w:val="10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دوا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نفس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اختا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اتومیک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نفس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کانیک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هوی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ریو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ضل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گی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بازد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14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سی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حجم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ریوی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ظرفیت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ریوی</w:t>
            </w:r>
            <w:r>
              <w:rPr>
                <w:rFonts w:ascii="Times New Roman" w:hAnsi="Times New Roman" w:cs="B Nazanin"/>
                <w:u w:val="none"/>
              </w:rPr>
              <w:t>،</w:t>
            </w:r>
            <w:r>
              <w:rPr>
                <w:rFonts w:ascii="Times New Roman" w:hAnsi="Times New Roman" w:cs="Times New Roman"/>
                <w:u w:val="non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چهارده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تباد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ازها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نف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پان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وارش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اختار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وارش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ه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سمت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عالیت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وار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احمدی</w:t>
            </w:r>
          </w:p>
        </w:tc>
      </w:tr>
      <w:tr>
        <w:trPr>
          <w:trHeight w:val="7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شان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هورمون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وارش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حرک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رشح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وار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احمدی</w:t>
            </w:r>
          </w:p>
        </w:tc>
      </w:tr>
      <w:tr>
        <w:trPr>
          <w:trHeight w:val="7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هفده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ر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28:00Z</dcterms:created>
  <dc:creator>MRT</dc:creator>
  <dc:description/>
  <cp:keywords/>
  <dc:language>en-US</dc:language>
  <cp:lastModifiedBy>VENUS</cp:lastModifiedBy>
  <cp:lastPrinted>2011-04-09T10:56:00Z</cp:lastPrinted>
  <dcterms:modified xsi:type="dcterms:W3CDTF">2018-09-10T00:05:00Z</dcterms:modified>
  <cp:revision>73</cp:revision>
  <dc:subject/>
  <dc:title>فرم معرفی دروس نظری و علمی – دانشگاه علوم پزشکی ایلام</dc:title>
</cp:coreProperties>
</file>